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 - 201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о вопросам содействия в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территор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м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рабочая групп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. Омск </w:t>
        <w:tab/>
        <w:tab/>
        <w:tab/>
        <w:tab/>
        <w:tab/>
        <w:tab/>
        <w:tab/>
        <w:t xml:space="preserve">          20 декабря 2018 год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членов рабочей группы, присутствующих на заседан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кина Марина Валер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ева Ольга Анато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Николай Лукъяно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ват Наталья Вита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харов Павел Александро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никова Лариса Анато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атьяна Александро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8"/>
                <w:szCs w:val="28"/>
              </w:rPr>
              <w:t xml:space="preserve">Литвин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Ивановна</w:t>
            </w:r>
          </w:p>
        </w:tc>
      </w:tr>
      <w:tr>
        <w:trPr>
          <w:trHeight w:val="722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а Тамара Петровна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роведено руководителем рабочей группы Дохват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заседании рабочей группы рассмотрены следующие вопросы: </w:t>
      </w:r>
    </w:p>
    <w:p>
      <w:pPr>
        <w:pStyle w:val="Style20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документации в разделе «Наименование и описание объекта закупки» установлены технические и качественные характеристики, эксплуатационные характеристики в отношении товара по позиции № 1 «Рабочая станция» и периферийного (вспомогательного) оборудования входящего в состав комплек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ом закупки в составе заявки указана информация о стране происхождения товара в отношении каждого наименования комплектующих частей рабочей стан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станция в сост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истемный блок – Росс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 – Кита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авиатура – Кита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ышь – Кита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прос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ит ли заявка участника закупки информацию о стране происхождения товара в отношении рабочей станции?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на ли быть снижена цена контракта на 15 процентов от предложенной победителем аукциона в случае, если заявка такого победителя содержит предложение о поставке товаров, указанных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страной происхождения хотя бы одного из которых является иностранное государство (за исключением государств - членов Евразийского экономического союза) в соответствии с пп. 1.3. п. 1 приказа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«Рабочая станция» - это не товар, а комплект товаров, которые на сегодняшний день включены в каталог товаров, работ, услуг для обеспечения государственных и муниципальных нужд.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риказом Минфина России от 04.06.2018 № 126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указывать информацию о стране происхож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овара,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бочей станции» указать страну происхождения не представляется возможны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этого</w:t>
      </w:r>
      <w:r>
        <w:rPr>
          <w:rFonts w:cs="Times New Roman" w:ascii="Times New Roman" w:hAnsi="Times New Roman"/>
          <w:sz w:val="28"/>
          <w:szCs w:val="28"/>
        </w:rPr>
        <w:t xml:space="preserve">, члены рабочей группы обратили внимание на то, что товар с наименованием «рабочая станция» закупаться не может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заявке участника электронного аукциона указано характеристик товара больше (указаны лишние), чем требовалось в документации. В соответствии с частью 1 статьи 3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едеральный закон № 44-ФЗ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значает ли это, что в контракт переносятся все характеристики, заявленные участником в заявке, или же в контракт включаются только характеристики товара, предусмотренные документацие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части 2 статьи 83.2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контракта составляется путем включения предложенной победителем цены контракта, а также всей информации о товаре (товарном знаке и (или) конкретных показателях товара), указанной победителем в заявке.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  <w:tab w:val="left" w:pos="360" w:leader="none"/>
          <w:tab w:val="left" w:pos="36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При этом члены рабочей группы рекомендуют заказчикам в инструкции по заполнению заявки на участие в электронном аукционе указывать, что предоставление </w:t>
      </w:r>
      <w:r>
        <w:rPr>
          <w:rFonts w:cs="Times New Roman" w:ascii="Times New Roman" w:hAnsi="Times New Roman"/>
          <w:sz w:val="28"/>
          <w:szCs w:val="28"/>
        </w:rPr>
        <w:t>прочих характеристик, кроме запрашиваемых заказчиком, в составе первой части заявки на участие в электронном аукцион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мнение о возможности заключения контрактов с единственным поставщиком в праздничные дни (с 1 по 8 январ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членов рабочей группы, заключение контрактов с единственным поставщиком в праздничные дни не противоречит законодатель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Федерального закона № 44-ФЗ и, руководствуясь порядком, утвержденным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z w:val="28"/>
          <w:szCs w:val="28"/>
        </w:rPr>
        <w:t>необходимо ли представлять обоснование невозможности соблюдения запрета на допуск программного обеспечения, происходящего из иностранных государств по закупкам у единственного поставщика в соответствии с п. 4 ч. 1 ст. 93 Закона № 44–Ф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ы на допуск товаров, происходящий из иностранных государств, установленные законодательством в соответстви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частью 3 статьи 1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№ 44-ФЗ,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, в том числе на закупки у единственного поставщика, подрядчика, исполнител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(письмо Минэкономразвития России от 24.03.2016 № ОГ-Д28-369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34 Федерального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осрочку обязательств подрядчика по контракту установлена частью 7 статьи 34 Федерального закона № 44-ФЗ и пунктом 10 Постановлением Правительства РФ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…» (далее – Постановление № 1042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частью 7 статьи 34 Федерального закона № 44-ФЗ 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обязательства и устанавливается контрактом в размере, определенном в порядке, установленном Правительством Российской Федерации, но не менее чем одна трехсотая действующей на дату уплаты пени ключевой ставки Центрального банка Российской Федер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цены контракта</w:t>
      </w:r>
      <w:r>
        <w:rPr>
          <w:rFonts w:cs="Times New Roman" w:ascii="Times New Roman" w:hAnsi="Times New Roman"/>
          <w:sz w:val="28"/>
          <w:szCs w:val="28"/>
        </w:rPr>
        <w:t xml:space="preserve">, уменьшенной на сумму, </w:t>
      </w:r>
      <w:r>
        <w:rPr>
          <w:rFonts w:cs="Times New Roman" w:ascii="Times New Roman" w:hAnsi="Times New Roman"/>
          <w:sz w:val="28"/>
          <w:szCs w:val="28"/>
          <w:u w:val="single"/>
        </w:rPr>
        <w:t>пропорциональную объ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контрактом и </w:t>
      </w:r>
      <w:r>
        <w:rPr>
          <w:rFonts w:cs="Times New Roman" w:ascii="Times New Roman" w:hAnsi="Times New Roman"/>
          <w:sz w:val="28"/>
          <w:szCs w:val="28"/>
          <w:u w:val="single"/>
        </w:rPr>
        <w:t>фактически исполненных</w:t>
      </w:r>
      <w:r>
        <w:rPr>
          <w:rFonts w:cs="Times New Roman" w:ascii="Times New Roman" w:hAnsi="Times New Roman"/>
          <w:sz w:val="28"/>
          <w:szCs w:val="28"/>
        </w:rPr>
        <w:t xml:space="preserve"> поставщиком (подрядчиком, исполнител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актического толкования закона, следует, что заказчик не имеет право выставлять претензии за просрочку исполнения промежуточного этапа выполнения работ по контракту, поскольку из вышеуказанных нормативных актов неустойка считается от цены контракта, а не от цены этапа. Указанная позиция так же была отражена в письме Минэкономразвития от 22.06.2016 № Д28и-168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, согласно абзацу 2 части 1 статьи 708 Гражданского кодекса РФ, если иное не установлено законом или не предусмотрено договором, подрядчик несет ответственность за нарушение как начального и конечного, так и промежуточных сроков выполн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и начисления неустойки заказчиком за просрочку промежуточного этапа выполнения работ по контракту Подрядчиком, ответственность за нарушение которого предусмотрена Федеральным законом № 44 ФЗ и Постановлением № 10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актика рассмотрения аналогичных споров судебными органами показывает, что неустойка может начисляться и за неисполнение промежуточных сроков (этапов)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о мнению членов рабочей группы, в связи с тем, что в Российской Федерации судебный прецедент не является нормой права, руководствоваться законом необходимо в каждом конкрет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42 Федерального закона № 44 ФЗ в извещении об осуществлении закупки должна содержаться, в том числе информация о банковском сопровождении контракта в соответствии со статьей 35 Федерального закона № 44 ФЗ. При этом аналогичная информация также подлежит указанию в документации о закуп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 ли в случае отсутствия оснований для банковского сопровождения контракта включать в извещение об осуществлении закупки и документацию о закупке информацию о том, что банковское сопровождение контракта не требуется/отсутствует? Либо в таком случае представление информации о банковском сопровождении контракта необязательно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илу Федерального закона № 44 - ФЗ план-график, извещение и документации об осуществлении закупки должны содержать информацию о банковском сопровождении контракта: «предусмотрено» или «не предусмотр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 ли включение в одну конкурентную закупку услуг по техническому обслуживанию и ремонту автомобилей транспортных средств разных марок (наприм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b/>
          <w:sz w:val="28"/>
          <w:szCs w:val="28"/>
        </w:rPr>
        <w:t>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ключение возможно при наличии в месте оказания услуг конкурентного рынка, т.е. услуги по техническому обслуживанию и ремонту транспортных средств разных марок оказываются несколькими станциями техническ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ранспортные средства, находящиеся на гарантийном обслуживании, необходимо выделить в отдельную закуп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ли обязанностью заказчика подписание и размещение в единой информационной системе дополнительного соглашения, в случае если после истечения срока действия контракта, но в период гарантийного срока, будет произведена замена товара, если улучшаются характеристики заменяемого товара?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ле истечения срока действия контракта дополнительное соглашение не может быть заключено и соответственно размещено в Е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товара в период гарантийного обслуживания производится в соответствии с нормами Гражданского кодекса РФ с оформлением всех необходимых документов (претензия к качеству товара, ответ поставщика с предложением заменить некачественный товар на товар надлежащего качества, товарная накладная/акт приема-передач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части 1 статьи 31 Федерального закона № 44-ФЗ при осуществлении закупки заказчик устанавливает единые требования к участникам закупки, в том числе соответств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45 Федерального закона от 25.06.2002 № 73-ФЗ «Об объектах культурного наследия (памятниках истории и культуры) народов Российской Федерации», к проведению работ по сохранению объекта культурного наследия, включенного в реестр, или выявленного объекта культурного наследия допускаются юридические лица и индивидуальные предприниматели, </w:t>
      </w:r>
      <w:r>
        <w:rPr>
          <w:rFonts w:cs="Times New Roman" w:ascii="Times New Roman" w:hAnsi="Times New Roman"/>
          <w:b/>
          <w:sz w:val="28"/>
          <w:szCs w:val="28"/>
        </w:rPr>
        <w:t>имеющие лицензию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до 27.10.2017 лицензии на работы, составляющие деятельность по сохранению объектов культурного наследия (памятников истории и культуры) народов России, наименования которых изменены или отсутствуют в перечне работ, согласно Постановлению Правительства РФ от 17.10.2017 № 1262, подлежа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оформ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одного года с указанной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и формировании документации в требованиях к участнику установлено наличие действующей лицензии на деятельность по сохранению объектов культурного наследия (памятников истории и культуры) народов Российской Федерации в соответствии с Федеральным законом от 04.05.2011 № 99-ФЗ «О лицензировании отдельных видов деятельности», с приложением к лицензии в соответствии с Положением, утвержденным Постановлением Правительства РФ от 19.04.2012 № 349 «О лицензировании деятельности по сохранению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авомерны ли действия Заказчика по отказу в допуске на участие в электронном аукционе, если участником предоставлена лицензия полученная до 27.10.2017 и не предоставлено подтверждение переоформления указанной лицензии, при том, что на официальном сайте Министерства культуры РФ в реестре лицензий, сведений о приостановлении или недействительности лицензии участника закупки не содержи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кументация о закупке должна содержать указание на конкретные виды работ, при осуществлении которых требуется лицензия. Участник закупки подлежит отклонению в случаях предоставления лицензии, в которой отсутствуют указанные виды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7 Федерального закона №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информации, подтверждающей добросовестность такого участника на дату подачи заявки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7 Федерального закона № 44-ФЗ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нформации, подтверждающей добросовестность, нормативно-правовыми актами не закреп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мерны ли действия заказчика по заключению контракта с участником, подтвердившим свою добросовестность в виде ссыл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адресом сайта (единой информационной системы в сфере закупок товаров работ, услуг), если по результатам анализа сведений, содержащихся в реестре контрактов, заказчиком установлено соответствие участника требованиям части 2 статьи 37 Федерального закона № 44-ФЗ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мнению членов рабочей группы, действия заказчика правомерны, в случаях, если документация о закупке предусматривала возможность подтверждения добросовестности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В соответствии с частью 4 статьи 94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, опреде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язанность заказчика в привлечении экспертов и экспертных организаций к проведению экспертизы поставленного товара, выполненной работы или оказанной услуги по электронным процедурам, которые признаны несостоявшимися, требует дополнительные расходы при формировании плана закупок и плана – графика закупок товаров, работ, услуг на 2019 год и плановый период 2020, 2021 года. При этом сумма за услуги проведения экспертизы в год могут превысить сумму контра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опро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сти проведения безвозмездной экспертизы при привлечении к приемке экспертов, экспертных организаций в соответствии с требованиями Федерального з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 предельном сроке (возможности его продления), который можно предусмотреть на приемку товаров, работ, услуг в государственном контракте на случай возникновения в результате проведения конкурентного способа определения поставщиков (подрядчиков, исполнителей) необходимости привлечения к приемке экспертов, эксперт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риантов решения данной проблемы, в целях экономии бюджетных средств, заказчиком предложено рассмотреть возможность наделения полномочиями в форме государственного задания бюджетного учреждения Омской области на проведение независимой экспертизы в соответствии с требованиями пункта 4 статьи 94 Федерального закона № 44-ФЗ для органов исполнительной власти Омской области и подведомственных им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ыразить свою позицию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ращаем внимание заказчиков, что с 7 января 2019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 несостоявшимся конкурентным процедурам (пункты 25.1, 25.2, 25.3 части 1 статьи 93 Федерального закона № 44-ФЗ) эксперты, экспертные организации для проведения внешней экспертизы поставленного товара, выполненной работы или оказанной услуги не привлекаются в обязательном порядк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(изменения внесены Федеральным законом от 27.12.2018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ru-RU"/>
          </w:rPr>
          <w:t>№</w:t>
        </w:r>
      </w:hyperlink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502-ФЗ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, по мнению членов рабочей группы,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роведения </w:t>
      </w:r>
      <w:r>
        <w:rPr>
          <w:rFonts w:cs="Times New Roman" w:ascii="Times New Roman" w:hAnsi="Times New Roman"/>
          <w:sz w:val="28"/>
          <w:szCs w:val="28"/>
          <w:u w:val="single"/>
        </w:rPr>
        <w:t>безвозмезд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при привлечении к приемке товаров, работ, услуг экспертов, экспертных организаций законодательством не предусмотрена. Предельный срок проведения экспертизы законодательством не определ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документации и проекте контракта может установить различные сроки для проведения экспертизы собственными силами или привлеченными экспер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язанность по несению бремени расходов у учреждения как балансодержателя объектов недвижимого имущества, возникает в силу положений пункта 3 статьи 30, пункта 1 статьи 39 Жилищного кодекса Российской Федерации (далее – ЖК РФ), с момента принятия объекта недвижимого имущества, то есть, с даты подписания акта приема-передачи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ложений Федерального закона № 44-ФЗ предметом государственного контракта является оказание работ (услуг) за период времени не ранее даты подписания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менение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статьи 4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согласно которым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, не представляется возможным к отношениям, регулируемым Федеральным законом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пецификой организации деятельности учреждения по содержанию объектов недвижимого имущества и исполнению обязательств, предусмотренных ЖК РФ, договор (государственный контракт) на возмещение расходов предусматривает возмещение расходов за период времени ранее даты е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авомерно ли заключение договоров (государственных контрактов), предметом которых является возмещение стоимости оказанных услуг (выполненных работ) с учетом норм Федерального закона  № 44-ФЗ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44-ФЗ не предусмотрено заключение договоров на возмещение стоимости уже оказан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ом из ситуации зачастую служит принятие расходов на основании судебных решений, однако это влечет увеличение расходов бюджета на суммы судебных издерж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нализ проверок, проводимых контролирующими органами, показывает, что расходы учреждений, произведённые на основании судебных решений, признаются неэффективным использованием бюджетных средств. В связи с этим, членами рабочей группы рекомендовано заключать мировое соглашение до рассмотрения судебным органом дела по существу, в котором указывать, что заказчик оплачивает оказанные услуги в добровольном порядке, а ресурсоснабжающая организация отказывается от требования судебных издерж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итывая, что расходы, связанные с возмещением коммунальных услуг и услуг по содержанию и ремонту общего имущества в отношении жилых и нежилых помещений, находящихся в многоквартирных домах, также как и расходы по оплате взносов в фонд капитального ремонта многоквартирных домов, регулируется положениями жилищного законодательства, просим пояснить, </w:t>
      </w:r>
      <w:r>
        <w:rPr>
          <w:rFonts w:cs="Times New Roman" w:ascii="Times New Roman" w:hAnsi="Times New Roman"/>
          <w:b/>
          <w:sz w:val="28"/>
          <w:szCs w:val="28"/>
        </w:rPr>
        <w:t>имеются ли правовые основания принятия указанных расходов как неконтрактуемых расходов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Перечисление взносов в целях формирования фонда капитального ремонта в виде денежных средств не является закупкой в понимании Федерального </w:t>
      </w:r>
      <w:hyperlink r:id="rId10"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  <w:lang w:eastAsia="ru-RU"/>
          </w:rPr>
          <w:t>закона</w:t>
        </w:r>
      </w:hyperlink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 xml:space="preserve"> № 44-ФЗ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 xml:space="preserve">(Письма Минэкономразвития России от 29.12.2015 №Д28и-3810, от 23.12.2015 №Д28и-3842, от 16.11.2015 №Д28и-3387, от 19.10.2015 №Д28и-3022, от 22.09.2015 №Д28и-2722, от 29.07.2015 №Д28и-2210, от 15.07.2015 №Д28и-2033, от 13.07.2015 №Д28и-2032, от 07.07.2015 №ОГ-Д28-9286, от 15.05.2015 №Д28и-128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Федерального закона № 44-ФЗ по результатам аукциона был заключен государственный контракт на выполнение работ. В соответствии с условиями контракта, подрядчик обязан привлечь к исполнению контракта субподрядчиков из числа субъектов малого предпринимательства в размере 15% от цены контракта и предоставить заказчику в течение 5 рабочих дней с момента заключения, копии договоров субподряда. В установленные сроки подрядчиком предоставлена информация, однако в процентном соотношении меньше чем установлено требованиями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азчиком была направлена претензия о наложении штрафа, предусмотренного Постановлением № 1042 за непривлечение субподрядчиков из числа СМП в размере 15 %. В ответ на претензию Подрядчик направил копии договоров, где помимо предоставленных ранее договоров, предоставлен новый, тем самым Подрядчик исполнил требования заказчика, но нарушил срок предост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Вопросы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озможно ли выставить претензию о взыскании неустойки за просрочку исполнения обязательств в части предоставления контрактов субподряда и от какой цены считать неустойку (цены контракта, либо стоимости привлечения СМП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зможно ли в данном случае наложить на подрядчика штраф в соответствии с условиями контра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зыскание неустойки за неисполнение обязательств осуществляется в соответствии с условиями заключенного контр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а неисполнение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словия о привлечени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ня начисляется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рока исполнения обязательст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и устанавливается контрактом в размере, определенном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установленном Правительством Российской Федерации, но не менее чем одна трехсотая действующей на дату уплаты пени ключевой ставки Центрального банка Российской Федер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цены контракта, уменьшенной на сумм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пропорциональную объему обязательств, предусмотренных контрактом и фактически исполненных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 закупке товара, содержащегося в КТРУ, каким образом заказчик может указать товарный знак без эквивалента (при наличии требования о совместимости с товаром, имеющимся у заказчика) либо со словами "или эквивалент"? Наименование товара берется из КТРУ и не редактируется; где при этом указать товарный знак? Либо позиция КТРУ в данном случае не подлежит применению?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оварный знак без эквивалента или с эквивалентом прописывается в дополнительной характеристике к товару. При этом включение дополнительной характеристики подлежит обосн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истемы Омской области                                                 Н.В. Дохва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53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примечания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3E64"/>
      <w:u w:val="none"/>
    </w:rPr>
  </w:style>
  <w:style w:type="character" w:styleId="Hl">
    <w:name w:val="hl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B">
    <w:name w:val="b"/>
    <w:basedOn w:val="Style14"/>
    <w:qFormat/>
    <w:rPr/>
  </w:style>
  <w:style w:type="character" w:styleId="I">
    <w:name w:val="i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Абзац списка Знак"/>
    <w:basedOn w:val="Style14"/>
    <w:qFormat/>
    <w:rPr>
      <w:rFonts w:eastAsia="Times New Roman"/>
      <w:sz w:val="22"/>
      <w:szCs w:val="22"/>
    </w:rPr>
  </w:style>
  <w:style w:type="character" w:styleId="Ecattext">
    <w:name w:val="ecattext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4395" w:right="-427" w:hanging="0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52A0C88AFE080F362BE2BAFCC102137D2D918C0EDE1FCD0C154B0D066579FAA31E3F453CD0B63EC76D66E0AB769C75CB85438B8F3E0C8R2o5K" TargetMode="External"/><Relationship Id="rId3" Type="http://schemas.openxmlformats.org/officeDocument/2006/relationships/hyperlink" Target="consultantplus://offline/ref=00DBE0A1ADBE7B9027F422DBBBED3BABE7BF330999805772E42E058E915B8111583CE7FC7A395C40FA6FB062E68D988D5283D41DfDUAJ" TargetMode="External"/><Relationship Id="rId4" Type="http://schemas.openxmlformats.org/officeDocument/2006/relationships/hyperlink" Target="consultantplus://offline/ref=61E95D5F02C209400012394601431716EB613F29999E406B8FCC25881715828B1F8AE9EA4D64CA596C9F0C46DA2E3D5CE5BFDFB3E774r3t0L" TargetMode="External"/><Relationship Id="rId5" Type="http://schemas.openxmlformats.org/officeDocument/2006/relationships/hyperlink" Target="consultantplus://offline/ref=10E435106FB698B381C756642A60E5CF09A6B2D223695DD0070957EEBCCAA56491583314520828B99484B201BC7A5DF7970D89ED7EA6ED04IADDM" TargetMode="External"/><Relationship Id="rId6" Type="http://schemas.openxmlformats.org/officeDocument/2006/relationships/hyperlink" Target="consultantplus://offline/ref=37A61E64A192F6076FE45BA42D88E3C0E278B742D8DD590C96FCF0838DDB0CF957734125D6FB04A5D464D504801F12D6F8E3D16E0A457904z940N" TargetMode="External"/><Relationship Id="rId7" Type="http://schemas.openxmlformats.org/officeDocument/2006/relationships/hyperlink" Target="consultantplus://offline/ref=37A61E64A192F6076FE45BA42D88E3C0E278B742D8DD590C96FCF0838DDB0CF957734125D6FB04A2DC64D504801F12D6F8E3D16E0A457904z940N" TargetMode="External"/><Relationship Id="rId8" Type="http://schemas.openxmlformats.org/officeDocument/2006/relationships/hyperlink" Target="consultantplus://offline/ref=5073E12D158391E2709992BBE6F33AD7CCE04960DD19FCABC33EF31B860B13C147557A75334E855276483303E81ED1B3C61B1D0251D30F5DrAhDK" TargetMode="External"/><Relationship Id="rId9" Type="http://schemas.openxmlformats.org/officeDocument/2006/relationships/hyperlink" Target="consultantplus://offline/ref=3919186785E46E528AB76262CEE64BD4F7D7496957BA8390C6D80C2D53DA2439DC202A98A76AB2qCTEK" TargetMode="External"/><Relationship Id="rId10" Type="http://schemas.openxmlformats.org/officeDocument/2006/relationships/hyperlink" Target="consultantplus://offline/ref=FA053258BEB050A0E6A436E7344DC48103C2D0458EC219BA744C174EB92E6BDE9CC33DE591705FFB6E0287E8FA42087D556D3CC65AA48567a1B0E" TargetMode="External"/><Relationship Id="rId11" Type="http://schemas.openxmlformats.org/officeDocument/2006/relationships/hyperlink" Target="consultantplus://offline/ref=7102E37ABCEEB4B9920F91DA315CB348CD0E13D1B4C8601AB956F0FCA653F355D70DA463262FC0092C81BE1A3DFE1BEC07D1487346E1568EL7FE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5:00Z</dcterms:created>
  <dc:creator>Литвинова</dc:creator>
  <dc:description/>
  <cp:keywords/>
  <dc:language>en-US</dc:language>
  <cp:lastModifiedBy>guks_33</cp:lastModifiedBy>
  <cp:lastPrinted>2018-12-28T10:13:00Z</cp:lastPrinted>
  <dcterms:modified xsi:type="dcterms:W3CDTF">2019-01-21T11:14:00Z</dcterms:modified>
  <cp:revision>5</cp:revision>
  <dc:subject/>
  <dc:title>Проект</dc:title>
</cp:coreProperties>
</file>